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TICE OF PUBLIC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3,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22222"/>
          <w:szCs w:val="24"/>
        </w:rPr>
      </w:pPr>
      <w:r>
        <w:rPr>
          <w:color w:val="222222"/>
          <w:szCs w:val="24"/>
        </w:rPr>
        <w:t xml:space="preserve">PUBLIC NOTICE AND CERTIFICATION TO </w:t>
      </w:r>
    </w:p>
    <w:p>
      <w:pPr>
        <w:pStyle w:val="Normal"/>
        <w:jc w:val="center"/>
        <w:rPr/>
      </w:pPr>
      <w:r>
        <w:rPr>
          <w:color w:val="222222"/>
          <w:szCs w:val="24"/>
        </w:rPr>
        <w:t>CONVENE OCTOBER 7, 2024 BOARD MEETING</w:t>
      </w:r>
    </w:p>
    <w:p>
      <w:pPr>
        <w:pStyle w:val="Normal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ind w:firstLine="720"/>
        <w:rPr/>
      </w:pPr>
      <w:r>
        <w:rPr>
          <w:color w:val="222222"/>
          <w:szCs w:val="24"/>
        </w:rPr>
        <w:t>The Vidalia Port Commission (VPC) has scheduled a meeting on Monday, October 7 2024, at 8:30 am to ensure continuity of business operations regarding time-sensitive action items for Commission review and approval. </w:t>
      </w:r>
    </w:p>
    <w:p>
      <w:pPr>
        <w:pStyle w:val="Normal"/>
        <w:ind w:firstLine="720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EETING ACCESS 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VPC Meeting 10/7/24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Monday, October 7, 2024 @ 8:30 AM - 9:30 AM (CDT)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GENDA:    See attached agenda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andy J Maxwell</w:t>
      </w:r>
    </w:p>
    <w:p>
      <w:pPr>
        <w:pStyle w:val="Normal"/>
        <w:rPr/>
      </w:pPr>
      <w:r>
        <w:rPr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American Disabilities Act, if you need special assistance, please contact Wyly Gilfoil at (318) 282-0620, or Bryant Killen at (225) 315-4234, describing the assistance that i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30" w:leader="none"/>
      </w:tabs>
      <w:jc w:val="center"/>
      <w:rPr/>
    </w:pPr>
    <w:r>
      <w:rPr>
        <w:b/>
        <w:sz w:val="16"/>
      </w:rPr>
      <w:t>Vidalia Port Commission is an equal opportunity provider and employer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  <w:sz w:val="28"/>
      </w:rPr>
      <w:t>VIDALIA PORT COMMISS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112 FRONT STREET SUITE B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VIDALIA, LOUISIANA 71373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HONE: (318) 282-0620 or (225) 315-423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2:31:00Z</dcterms:created>
  <dc:creator>Preferred Customer</dc:creator>
  <dc:description/>
  <cp:keywords/>
  <dc:language>en-US</dc:language>
  <cp:lastModifiedBy>Bryant Killen</cp:lastModifiedBy>
  <cp:lastPrinted>2024-05-12T14:25:00Z</cp:lastPrinted>
  <dcterms:modified xsi:type="dcterms:W3CDTF">2024-10-03T22:31:00Z</dcterms:modified>
  <cp:revision>2</cp:revision>
  <dc:subject/>
  <dc:title>February 16, 1996</dc:title>
</cp:coreProperties>
</file>